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0"/>
        <w:ind w:firstLine="8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О М С О М О Л Ь С К – Н А – А М У Р Е</w:t>
      </w:r>
    </w:p>
    <w:p>
      <w:pPr>
        <w:pStyle w:val="Style16"/>
        <w:spacing w:before="280" w:after="0"/>
        <w:ind w:firstLine="8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Что наиболее значительное удалось сделать в области информатизации органов местного самоуправления в 2008 году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szCs w:val="28"/>
        </w:rPr>
      </w:pPr>
      <w:r>
        <w:rPr>
          <w:szCs w:val="28"/>
        </w:rPr>
        <w:t>Утверждено постановление администрации города от 15.09.2008 № 101-па "Об основных направлениях информатизации администрации города Комсомольска-на-Амуре на период 2008-2010гг.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8"/>
        </w:rPr>
      </w:pPr>
      <w:r>
        <w:rPr>
          <w:szCs w:val="28"/>
        </w:rPr>
        <w:t>Внедрена автоматизированная система подомового учета доходов и расходов по содержанию, обслуживанию и ремонту муниципального жилищного фон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8"/>
        </w:rPr>
      </w:pPr>
      <w:r>
        <w:rPr>
          <w:szCs w:val="28"/>
        </w:rPr>
        <w:t>Внедрена автоматизированная система учета муниципального жилищного фон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8"/>
        </w:rPr>
      </w:pPr>
      <w:r>
        <w:rPr>
          <w:szCs w:val="28"/>
        </w:rPr>
        <w:t>На сайте администрации города внедрена система "Задай вопрос депутату"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19"/>
        <w:ind w:left="720" w:hanging="360"/>
        <w:jc w:val="both"/>
        <w:rPr>
          <w:szCs w:val="28"/>
        </w:rPr>
      </w:pPr>
      <w:r>
        <w:rPr>
          <w:szCs w:val="28"/>
        </w:rPr>
        <w:t>Создано и внедрено программное обеспечение, позволяющее территориальным и отраслевым органам администрации города, осуществляющим размещение заказов для муниципальных нужд, самостоятельно размещать документы, формируемые при проведении открытых конкурсов, аукционов, запросов котировок, на официальном сайте администрации гор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на передача муниципальными учреждениями налоговой отчетности в электронном виде в соответствии с Налоговым Кодексом РФ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szCs w:val="28"/>
        </w:rPr>
      </w:pPr>
      <w:r>
        <w:rPr>
          <w:color w:val="000000"/>
          <w:szCs w:val="28"/>
        </w:rPr>
        <w:t>Создан информационный интернет-ресурс «Кооперация» для размещения сведений по кооперации между промышленными предприятиями города и субъектами малого и среднего бизнеса.</w:t>
      </w:r>
    </w:p>
    <w:p>
      <w:pPr>
        <w:pStyle w:val="Style16"/>
        <w:spacing w:before="278" w:after="170"/>
        <w:ind w:firstLine="83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.Томск – разработка программы информационного и картографического обеспечения градостроитель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.Магадан - создание многофункциональных центров по предоставлению государственных и муниципальных услуг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.Югра Ханты-Мансийского автономного округа - запуск программы «Электронный гражданин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.Уфа республики Башкортостан - рассмотрение возможности внедрения системы рассмотрения и отслеживания исполнения обращений граждан на городском сайте в сети интернет.</w:t>
      </w:r>
    </w:p>
    <w:p>
      <w:pPr>
        <w:pStyle w:val="Style16"/>
        <w:spacing w:before="280" w:after="0"/>
        <w:ind w:firstLine="83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Какие наиболее трудные проблемы не удалось решить в прошедшем году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централизованного управления информатизацией города.</w:t>
      </w:r>
    </w:p>
    <w:p>
      <w:pPr>
        <w:pStyle w:val="Style16"/>
        <w:spacing w:before="0" w:after="170"/>
        <w:ind w:firstLine="83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Какие задачи стоят в 2009 году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kern w:val="2"/>
          <w:szCs w:val="28"/>
        </w:rPr>
        <w:t>Создание единого муниципального центра обработки данных (ЦОД) -</w:t>
      </w:r>
      <w:r>
        <w:rPr>
          <w:color w:val="000000"/>
          <w:szCs w:val="28"/>
        </w:rPr>
        <w:t xml:space="preserve"> </w:t>
      </w:r>
      <w:r>
        <w:rPr>
          <w:color w:val="000000"/>
          <w:kern w:val="2"/>
          <w:szCs w:val="28"/>
        </w:rPr>
        <w:t>комплексного организационно-технического решения, предназначенного для создания высокопроизводительной, отказоустойчивой информационной инфраструктуры и обеспечения единого, целостного информационного ресурса для структурных подразделений с гарантированными уровнями достоверности, доступности и безопасности данны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истемы электронного документооборота между финансовым управлением и получателями местного бюджета.</w:t>
      </w:r>
    </w:p>
    <w:p>
      <w:pPr>
        <w:pStyle w:val="Style16"/>
        <w:spacing w:before="0" w:after="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170"/>
        <w:ind w:firstLine="83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ространение методологии решения основных проблем муниципальной информати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и обобщение опыта крупных город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различными информационными материалами.</w:t>
      </w:r>
    </w:p>
    <w:p>
      <w:pPr>
        <w:pStyle w:val="Style16"/>
        <w:spacing w:before="278" w:after="170"/>
        <w:ind w:firstLine="83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Какие наиболее важные и актуальные, с Вашей точки зрения, вопросы необходимо обсуждать на конференциях АСДГ по вопросам информатизаци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нового Федерального закона от 09.02.2009 №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услуг населению в электронном вид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ы обеспечения защиты 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изация информационного обеспечения муниципалитета.</w:t>
      </w:r>
    </w:p>
    <w:p>
      <w:pPr>
        <w:pStyle w:val="Style16"/>
        <w:spacing w:before="278" w:after="170"/>
        <w:ind w:firstLine="83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Какие, с Вашей точки зрения, проблемы информатизации органов местного самоуправления необходимо решать на законодательном уровне (федеральном и региональном)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еление информатизации в самостоятельную бюджетную сферу деятельности муниципалитета.</w:t>
      </w:r>
    </w:p>
    <w:p>
      <w:pPr>
        <w:pStyle w:val="Normal"/>
        <w:spacing w:lineRule="auto" w:line="360" w:before="40" w:after="0"/>
        <w:ind w:right="-6" w:firstLine="9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spacing w:before="40" w:after="0"/>
      <w:ind w:left="0" w:right="5035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Название"/>
    <w:basedOn w:val="Normal"/>
    <w:next w:val="Subtitle"/>
    <w:qFormat/>
    <w:pPr>
      <w:tabs>
        <w:tab w:val="clear" w:pos="708"/>
        <w:tab w:val="left" w:pos="4320" w:leader="none"/>
      </w:tabs>
      <w:ind w:left="0" w:right="5035" w:hanging="0"/>
      <w:jc w:val="center"/>
    </w:pPr>
    <w:rPr>
      <w:b/>
      <w:bCs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40" w:after="0"/>
      <w:ind w:left="0" w:right="-6" w:firstLine="902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01:00Z</dcterms:created>
  <dc:creator>1</dc:creator>
  <dc:description/>
  <dc:language>en-US</dc:language>
  <cp:lastModifiedBy>slivkina</cp:lastModifiedBy>
  <cp:lastPrinted>2009-03-24T15:25:00Z</cp:lastPrinted>
  <dcterms:modified xsi:type="dcterms:W3CDTF">2009-06-03T07:14:00Z</dcterms:modified>
  <cp:revision>2</cp:revision>
  <dc:subject/>
  <dc:title>ОТДЕЛ ИНФОРМАЦИИ </dc:title>
</cp:coreProperties>
</file>